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65 / 2015</w:t>
      </w:r>
      <w:r>
        <w:rPr>
          <w:rFonts w:cs="Arial" w:ascii="Arial" w:hAnsi="Arial"/>
        </w:rPr>
        <w:t xml:space="preserve">            </w:t>
        <w:tab/>
        <w:tab/>
      </w:r>
      <w:r>
        <w:rPr>
          <w:rFonts w:cs="Arial" w:ascii="Arial" w:hAnsi="Arial"/>
          <w:b/>
          <w:u w:val="single"/>
        </w:rPr>
        <w:t>Date of Order: 26 / 04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TIWANA OIL MILLS PRIVATE  LIMITED,</w:t>
      </w:r>
    </w:p>
    <w:p>
      <w:pPr>
        <w:pStyle w:val="Normal"/>
        <w:ind w:left="-374" w:firstLine="1814"/>
        <w:jc w:val="both"/>
        <w:rPr>
          <w:rFonts w:ascii="Arial" w:hAnsi="Arial" w:cs="Arial"/>
          <w:b/>
          <w:b/>
        </w:rPr>
      </w:pPr>
      <w:r>
        <w:rPr>
          <w:rFonts w:cs="Arial" w:ascii="Arial" w:hAnsi="Arial"/>
          <w:b/>
        </w:rPr>
        <w:t>VILLAGE KHARARI,</w:t>
      </w:r>
    </w:p>
    <w:p>
      <w:pPr>
        <w:pStyle w:val="Normal"/>
        <w:ind w:left="-374" w:firstLine="1814"/>
        <w:jc w:val="both"/>
        <w:rPr>
          <w:rFonts w:ascii="Arial" w:hAnsi="Arial" w:cs="Arial"/>
          <w:b/>
          <w:b/>
        </w:rPr>
      </w:pPr>
      <w:r>
        <w:rPr>
          <w:rFonts w:cs="Arial" w:ascii="Arial" w:hAnsi="Arial"/>
          <w:b/>
        </w:rPr>
        <w:t>SIRHIND-PATIALA ROAD,</w:t>
      </w:r>
    </w:p>
    <w:p>
      <w:pPr>
        <w:pStyle w:val="Normal"/>
        <w:ind w:left="-374" w:firstLine="1814"/>
        <w:jc w:val="both"/>
        <w:rPr>
          <w:rFonts w:ascii="Arial" w:hAnsi="Arial" w:cs="Arial"/>
          <w:b/>
          <w:b/>
        </w:rPr>
      </w:pPr>
      <w:r>
        <w:rPr>
          <w:rFonts w:cs="Arial" w:ascii="Arial" w:hAnsi="Arial"/>
          <w:b/>
        </w:rPr>
        <w:t>DISTT. FATEHGARH SAHIB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 xml:space="preserve">Account No. LS-01-002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sz w:val="22"/>
          <w:szCs w:val="22"/>
        </w:rPr>
        <w:t>Sh. Sukhminder Singh, Authorised Representativ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preetpal Singh,</w:t>
      </w:r>
    </w:p>
    <w:p>
      <w:pPr>
        <w:pStyle w:val="Normal"/>
        <w:ind w:left="1440" w:hanging="0"/>
        <w:jc w:val="both"/>
        <w:rPr/>
      </w:pPr>
      <w:r>
        <w:rPr>
          <w:rFonts w:cs="Arial" w:ascii="Arial" w:hAnsi="Arial"/>
          <w:sz w:val="22"/>
          <w:szCs w:val="22"/>
        </w:rPr>
        <w:t>Sr. Executive Engineer.</w:t>
      </w:r>
    </w:p>
    <w:p>
      <w:pPr>
        <w:pStyle w:val="Normal"/>
        <w:ind w:left="1440" w:hanging="0"/>
        <w:jc w:val="both"/>
        <w:rPr>
          <w:rFonts w:ascii="Arial" w:hAnsi="Arial" w:cs="Arial"/>
          <w:sz w:val="22"/>
          <w:szCs w:val="22"/>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Sirhin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rPr>
      </w:pPr>
      <w:r>
        <w:rPr>
          <w:rFonts w:cs="Arial" w:ascii="Arial" w:hAnsi="Arial"/>
        </w:rPr>
        <w:tab/>
        <w:tab/>
        <w:t>Petition No. 65 / 2015 dated 17.12.2015 was filed against order dated 17.11.2015  of the Grievances Redressal Forum (Forum) in   case No.CG-104 of 2015  upholding   decision    dated 16.07.2015  of the Circle Dispute Settlement Committee  (CDSC)  confirming charges on  account of   Peak Load Violations (PLV) for the period 27.10.2014 to 30.11.2014.</w:t>
      </w:r>
    </w:p>
    <w:p>
      <w:pPr>
        <w:pStyle w:val="Normal"/>
        <w:spacing w:lineRule="auto" w:line="360"/>
        <w:ind w:left="1440" w:hanging="0"/>
        <w:jc w:val="both"/>
        <w:rPr>
          <w:rFonts w:ascii="Arial" w:hAnsi="Arial" w:cs="Arial"/>
        </w:rPr>
      </w:pPr>
      <w:r>
        <w:rPr>
          <w:rFonts w:cs="Arial" w:ascii="Arial" w:hAnsi="Arial"/>
        </w:rPr>
        <w:t>2.</w:t>
        <w:tab/>
        <w:tab/>
        <w:t>Arguments, discussions &amp; evidences on record were held on 26.04.2016</w:t>
      </w:r>
    </w:p>
    <w:p>
      <w:pPr>
        <w:pStyle w:val="Normal"/>
        <w:spacing w:lineRule="auto" w:line="360"/>
        <w:ind w:left="1440" w:hanging="0"/>
        <w:jc w:val="both"/>
        <w:rPr>
          <w:rFonts w:ascii="Arial" w:hAnsi="Arial" w:cs="Arial"/>
        </w:rPr>
      </w:pPr>
      <w:r>
        <w:rPr>
          <w:rFonts w:cs="Arial" w:ascii="Arial" w:hAnsi="Arial"/>
        </w:rPr>
        <w:t>3.</w:t>
        <w:tab/>
        <w:tab/>
        <w:t>Sh. Sukhminder Singh, Authorised representative   appeared on behalf of the petitioner. Er. Gurpreetpal Singh, Sr. Executive Engineer, Operation Division, PSPCL, Sirhind alongwith Er. Simranjit Singh, AE,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t>4.</w:t>
        <w:tab/>
        <w:tab/>
        <w:t xml:space="preserve">Sh. Sukhminder Singh, the petitioner’s counsel (counsel) submitted that the petitioner is having LS category connection,  bearing Account No. LS-K-56 / LS-01-00002 with sanctioned load of 1798 KW and Contract Demand of 1998 KVA, under DS Division, PSPCL, Sirhind.  The Addl. S.E. / MMTS checked the connection of the petitioner on 07.01.2015 and pointed out Peak Load Hour Restrictions (PLHR) during the period 27.10.2014 to 30.11.2014.  Accordingly,  on the basis of this DDL report dated 07.01.2015 of the Addl. SE / MMTS,  a demand of Rs. 3,52,720/- was raised against the petitioner by the AE/ Operation Sub-Division  PSPCL, Chourwala vide its Memo No. 145 dated 13.02.2015  on account of Peak Load  violations.   The amount so charged was not justified considering the fact, the violations occurred due to change of timings in the Month of November, from 19.00 hrs - 22.00 hrs,   to 18.00 hours - 21.00 hrs.  The shifting of PLHR timings was the only reason for majority of the PLVs  as pointed out  by the Addl. SE / MMT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ab/>
        <w:tab/>
        <w:tab/>
        <w:t xml:space="preserve">The case was represented before the CDSC which held that the amount charged was correct and recoverable.     An appeal was filed before the Forum but the petitioner could not get any relief as the Forum too, upheld the decision of the CDSC.   The Counsel while pleading the case of the petitioner submitted that he is allowed to use 50 KW during PLHR.  The DDL of the meter was done on 07.01.2015 by Addl. SE / MMTS and 32 No. PLVs were observed from 27.10.2014 to 30.11.2014 against which penalty of Rs. 3,52,720/- was charged for load found running in excess of 50 KW, without investigating the reasons of these violations.  The timing of PLHR as circulated by the PSPCL was changed during the month of November.  The timing of PLHR for Central Zone, for the month of November was 18.00 hrs to 21.00 hrs, whereas for the month of October-2014.  it was 19.00 hours to 22.00 hrs.  The shifting of timings by one hour could not be remembered by the petitioner and observed PLHR after 18.30 hours in the month of November-2014, which is the only reason of violation of PLHR in Nov., 2014.   Thus, this fact is very much evident from the detail of violations sent by Addl. SE / MMTS.  Out of the 28 violations in the month of 11 / 2014, 27 PLVs have been mentioned at 18.30 hrs ( i.e. first half an hour of PLHR as applicable in 11 / 2014  and remaining one violation has been mentioned at 2.30 ( may be 9.30 not properly readable) for  93.672 KW.  But in any case, this alleged violation is not chargeable as the same is not covered in PLHR of as applicable in 11 / 2014.  Hence, all the violations of 11 / 2014 are during first half an hour of PLHR and apparently unintentional due to shifting of timings in the month of 11 / 2014. </w:t>
      </w:r>
    </w:p>
    <w:p>
      <w:pPr>
        <w:pStyle w:val="Normal"/>
        <w:spacing w:lineRule="auto" w:line="360"/>
        <w:ind w:left="1440" w:hanging="1440"/>
        <w:jc w:val="both"/>
        <w:rPr>
          <w:rFonts w:ascii="Arial" w:hAnsi="Arial" w:cs="Arial"/>
        </w:rPr>
      </w:pPr>
      <w:r>
        <w:rPr>
          <w:rFonts w:cs="Arial" w:ascii="Arial" w:hAnsi="Arial"/>
        </w:rPr>
        <w:tab/>
        <w:tab/>
        <w:tab/>
        <w:t xml:space="preserve">He further stated that when the petitioner came to know, he immediately started observing PLHR  as per applicable timings.  Thus, the PLVs recorded for the month of 11 / 2014 are not deliberate but due to non-remembrance of actual timings by the petitioner, as such, the penalty levied for the month of 11/2014   may be withdrawn.  He next contested that although the consumer is not at fault for the PLVs of 11 / 2014 but the PLV charges as calculated by the MMTS are otherwise also wrong.  All the violations of 11 / 2014 (as per detail intimated by MMTS), have occurred during the first half an hour of PLHR, for which the PLV charges were required to be worked out at Rs. 25/- per KW (except for violations of 10 / 2014 of 173 KW ( 373 KW-50x4 KW) but for load of 5011.789 KW PLV have been calculated @ Rs. 50/- per KW. </w:t>
      </w:r>
    </w:p>
    <w:p>
      <w:pPr>
        <w:pStyle w:val="Normal"/>
        <w:spacing w:lineRule="auto" w:line="360"/>
        <w:ind w:left="1440" w:hanging="1440"/>
        <w:jc w:val="both"/>
        <w:rPr/>
      </w:pPr>
      <w:r>
        <w:rPr>
          <w:rFonts w:cs="Arial" w:ascii="Arial" w:hAnsi="Arial"/>
        </w:rPr>
        <w:tab/>
        <w:tab/>
        <w:tab/>
        <w:t xml:space="preserve">He next submitted that   only 4 violations occurred in 10 / 2014 at 20.00 hrs and the load violated during these four days is very less i.e. only 173 KW for which applicable penalty is Rs. 8650/- only.  (173 KW x 50 KW).  The reason for  running  somewhat excess load is that  against sanctioned load of 1798 KW / 1998 KVA Contract Demand, the petitioner is allowed to run only 50 KW during PLHR and due to some urgent work excess load was used for which the petitioner is ready to pay applicable penalty of Rs. 8650/-.  Further more, the petitioner is very genuine consumer of the PSPCL and paying the energy bills well in time and believe in compliance of instructions / rules of the PSPCL.  Had there been no confusion about revised applicable timings in 11 / 2014, then the petitioner would have observed regulatory measures as applicable to his industry and no question of dispute would have been there.  As and when, the petitioner came to know about the correct PLHR, the running of load during PLHR was immediately stopped. </w:t>
      </w:r>
    </w:p>
    <w:p>
      <w:pPr>
        <w:pStyle w:val="Normal"/>
        <w:spacing w:lineRule="auto" w:line="360"/>
        <w:ind w:left="1440" w:hanging="1440"/>
        <w:jc w:val="both"/>
        <w:rPr/>
      </w:pPr>
      <w:r>
        <w:rPr>
          <w:rFonts w:cs="Arial" w:ascii="Arial" w:hAnsi="Arial"/>
        </w:rPr>
        <w:tab/>
        <w:tab/>
        <w:tab/>
        <w:t>The Forum has decided the case against the petitioner on the pretext that the petitioner is an old LS consumer and was well aware of applicable PLHR and also violated PLHR in the previous year during 11 / 2013.  He re-iterated that the petitioner is ready to pay PLV charges for 10/2014 (against 4 violations) and for any other violation noticed in 11 / 2014 other than violation at 18.30 hours.  In the end, he prayed to consider the pleadings and waive off PLV charges (except against 4 violations and for any other violation noticed in 11 / 2014 other than violation at 18.30 hour) to provide justice to the aggrieved consumer of PSPCL.</w:t>
        <w:tab/>
        <w:tab/>
        <w:tab/>
        <w:t xml:space="preserve"> </w:t>
      </w:r>
    </w:p>
    <w:p>
      <w:pPr>
        <w:pStyle w:val="Normal"/>
        <w:spacing w:lineRule="auto" w:line="360"/>
        <w:ind w:left="1440" w:hanging="0"/>
        <w:jc w:val="both"/>
        <w:rPr>
          <w:rFonts w:ascii="Arial" w:hAnsi="Arial" w:cs="Arial"/>
        </w:rPr>
      </w:pPr>
      <w:r>
        <w:rPr>
          <w:rFonts w:cs="Arial" w:ascii="Arial" w:hAnsi="Arial"/>
        </w:rPr>
        <w:t>5.</w:t>
        <w:tab/>
        <w:t xml:space="preserve">            Er. Gurpreetpal Singh, Senior Executive Engineer, representing the respondents submitted that the petitioner is having LS category connection with sanctioned load of 1798 KW and Contract Demand of 1998 KVA under PSPCL Sub-Division Chourwala.   The AEE, Sub-Division, Chourwala  issued notice to the petitioner through its Memo No. 145 dated 13.02.2015 to deposit an amount of Rs. 3,52,720/- as PLV charges  on the basis of DDL report dated 07.01.2015 of Addl. S.E / MMTS alleging violation of PLHR during the period from  27.10.2014 to 30.11.2014.  The petitioner was not satisfied with the PLV charges and challenged his case before the CDSC but could not get any relief.  An appeal was filed before the Forum which upheld the decision of the CDSC.</w:t>
      </w:r>
    </w:p>
    <w:p>
      <w:pPr>
        <w:pStyle w:val="Normal"/>
        <w:spacing w:lineRule="auto" w:line="360"/>
        <w:ind w:left="1440" w:hanging="0"/>
        <w:jc w:val="both"/>
        <w:rPr>
          <w:rFonts w:ascii="Arial" w:hAnsi="Arial" w:cs="Arial"/>
        </w:rPr>
      </w:pPr>
      <w:r>
        <w:rPr>
          <w:rFonts w:cs="Arial" w:ascii="Arial" w:hAnsi="Arial"/>
        </w:rPr>
        <w:tab/>
        <w:tab/>
        <w:t>He further stated that the petitioner is allowed to use 50 KW during PLHR as per PR circular No. 09 / 2003 which is permanently displayed at Grid Substations, Operation Sub-Division and PSPCL website.  The PLHRs for the month of 10 / 2014 were from 19.00 hrs to 22.00 hours; for the months 11 / 2014, 12 / 2014 and 01 / 2015 were from 18.00 to 21.00 hours.  As per ‘Load Survey-Demand Report’ of DDL Print out taken by MMTS for the period from 27.10.2014 to 07.01.2015, the consumer violated PLHR and the PLV charges are correct as per rules and norms of PSPCL.</w:t>
      </w:r>
    </w:p>
    <w:p>
      <w:pPr>
        <w:pStyle w:val="Normal"/>
        <w:spacing w:lineRule="auto" w:line="360"/>
        <w:ind w:left="1440" w:hanging="0"/>
        <w:jc w:val="both"/>
        <w:rPr>
          <w:rFonts w:ascii="Arial" w:hAnsi="Arial" w:cs="Arial"/>
        </w:rPr>
      </w:pPr>
      <w:r>
        <w:rPr>
          <w:rFonts w:cs="Arial" w:ascii="Arial" w:hAnsi="Arial"/>
        </w:rPr>
        <w:tab/>
        <w:tab/>
        <w:t xml:space="preserve">He next submitted that the DDL print out reveals that consumer had violated PLHR during the period of dispute and during some days, the Load (more than the permissible limit) has been used during   entire period of three hours of PLHR.    Again in the month of November, 2014, there were more than two defaults of PLVs from 01.11.2014 to 09.11.2014 and from 12.11.2014 onwards, there were PLVs every day upto 30.11.2014.  It is further noted from DDL Print out that there was single default only during, first half an hour of the start of restriction period, most of the time after 12.11.2014.  As such the consumer has been rightly charged half the rate of PLV charges i.e. Rs. 25/- per KW and for rest of PLVs normal rate of PLVs charges i.e. Rs. 50/- per default (as applicable) during a day has been levied. </w:t>
      </w:r>
    </w:p>
    <w:p>
      <w:pPr>
        <w:pStyle w:val="Normal"/>
        <w:spacing w:lineRule="auto" w:line="360"/>
        <w:ind w:left="1440" w:hanging="0"/>
        <w:jc w:val="both"/>
        <w:rPr>
          <w:rFonts w:ascii="Arial" w:hAnsi="Arial" w:cs="Arial"/>
        </w:rPr>
      </w:pPr>
      <w:r>
        <w:rPr>
          <w:rFonts w:cs="Arial" w:ascii="Arial" w:hAnsi="Arial"/>
        </w:rPr>
        <w:tab/>
        <w:tab/>
        <w:t xml:space="preserve">He contested that as the petitioner is entitled to run 10% of sanctioned Contract Demand or 50 KW, whichever less is called restricted load without payment of additional charges.  After studying the DDL print out, the consumer was found running the connection during PLHR in excess of 50 KW, so the PLV charges are correct as per PR circular No. 09 / 2003 and Rules and Regulations of PSPCL.  In the end, he prayed to dismiss the appeal of the petitioner. </w:t>
      </w:r>
    </w:p>
    <w:p>
      <w:pPr>
        <w:pStyle w:val="Normal"/>
        <w:spacing w:lineRule="auto" w:line="360"/>
        <w:ind w:left="1440" w:hanging="1440"/>
        <w:jc w:val="both"/>
        <w:rPr>
          <w:rFonts w:ascii="Arial" w:hAnsi="Arial" w:cs="Arial"/>
        </w:rPr>
      </w:pPr>
      <w:r>
        <w:rPr>
          <w:rFonts w:cs="Arial" w:ascii="Arial" w:hAnsi="Arial"/>
        </w:rPr>
        <w:tab/>
        <w:t>6.</w:t>
        <w:tab/>
        <w:tab/>
        <w:t>The brief facts of the case are that the Petitioner’s connection was checked and data was downloaded by MMTS on 07.01.2015.  After study of DDL printout, it was pointed out that the Petitioner has violated Peak Load Restriction Hours (PLRH) during the period from 27.10.2014 to 30.11.2014.  On the basis of this report, the Petitioner, on 13.02.2015, was asked to deposit a sum of Rs. 3,52,720/- on account of Peak Load Violation Charges, which have been agitated by the Petitioner in the present case.  The lone issue involved in the present dispute is whether or not the Peak Load Violations (PLV) from 27.10.2014 to 30.11.2014 as per DDL report are chargeable.</w:t>
      </w:r>
    </w:p>
    <w:p>
      <w:pPr>
        <w:pStyle w:val="Normal"/>
        <w:spacing w:lineRule="auto" w:line="360"/>
        <w:ind w:left="1440" w:firstLine="1440"/>
        <w:jc w:val="both"/>
        <w:rPr>
          <w:rFonts w:ascii="Arial" w:hAnsi="Arial" w:cs="Arial"/>
        </w:rPr>
      </w:pPr>
      <w:r>
        <w:rPr>
          <w:rFonts w:cs="Arial" w:ascii="Arial" w:hAnsi="Arial"/>
        </w:rPr>
        <w:t>The petitioner argued that he was observing the peak load exemption hours honestly as per PR Circular No. 09 / 2003 dated 8.12.2003 and had not intentionally violated the restrictions.  He conceded that the pointed violations are established and charges are recoverable but these have been occurred due to change in timing schedule of restrictions during the month of November when the Peak Load timings were changed to 18.00 hours to 21.00 hours against the timing from 19.00 hours to 22.00 hours during October.  He also conceded that the PLVs pointed out during October 2014 are surely payable but he continued to observe PLR in November 2014 during the timings applicable in October 2014 as he forget that timings have been changed from 1</w:t>
      </w:r>
      <w:r>
        <w:rPr>
          <w:rFonts w:cs="Arial" w:ascii="Arial" w:hAnsi="Arial"/>
          <w:vertAlign w:val="superscript"/>
        </w:rPr>
        <w:t>st</w:t>
      </w:r>
      <w:r>
        <w:rPr>
          <w:rFonts w:cs="Arial" w:ascii="Arial" w:hAnsi="Arial"/>
        </w:rPr>
        <w:t xml:space="preserve"> of November 2014.  Thus the Petitioner could not observe PLRs in 11 / 2014 during the new changed hours but he had observed three hours of Peak Load Restriction timings as per old schedule and  requested for taking lenient view and requested to remit PLV charges for 11 / 2014.</w:t>
      </w:r>
    </w:p>
    <w:p>
      <w:pPr>
        <w:pStyle w:val="Normal"/>
        <w:spacing w:lineRule="auto" w:line="360"/>
        <w:ind w:left="1440" w:firstLine="1440"/>
        <w:jc w:val="both"/>
        <w:rPr>
          <w:rFonts w:ascii="Arial" w:hAnsi="Arial" w:cs="Arial"/>
        </w:rPr>
      </w:pPr>
      <w:r>
        <w:rPr>
          <w:rFonts w:cs="Arial" w:ascii="Arial" w:hAnsi="Arial"/>
        </w:rPr>
        <w:t>The respondents argued that the change in timing schedule is applicable since 2003 as per CC No. 09 / 2003 dated 8.12.2003.  These timings are changed every year in the month of November as per above instructions and no new change in schedule of peak load timings was notified.  The Petitioner is an old consumer and he is well aware about change in timings.   Moreover, the Petitioner is wrongly claiming that he had earnestly observed complete three hour restrictions as per old timings as the Load Survey Data clearly shows that the petitioner had not observed three hours Peak Load Restriction timings and had violated PLRs from 15.11.2014 to 21.11.2014 and that too during the whole restriction period of three hours, which proves that the committed violations are intentional and due to his business compulsions.  Hence, he is liable to pay the Peak Load Violation Charges.</w:t>
      </w:r>
    </w:p>
    <w:p>
      <w:pPr>
        <w:pStyle w:val="Normal"/>
        <w:spacing w:lineRule="auto" w:line="360"/>
        <w:ind w:left="1440" w:firstLine="1440"/>
        <w:jc w:val="both"/>
        <w:rPr>
          <w:rFonts w:ascii="Arial" w:hAnsi="Arial" w:cs="Arial"/>
        </w:rPr>
      </w:pPr>
      <w:r>
        <w:rPr>
          <w:rFonts w:cs="Arial" w:ascii="Arial" w:hAnsi="Arial"/>
        </w:rPr>
        <w:t xml:space="preserve">I have gone through the written submissions made in the petition, written reply of the respondents and  oral arguments made by the representative of both parties as well as other materials brought on record. It is an established fact that the petitioner is an old consumer who is observing the peak load restriction hours for the last so many years as per timings circulated vide PR No. 09 / 2003.  The Petitioner’s representative had not disputed the pointing out of peak load violations from 27.10.2014 to 30.11.2014 as per Load Survey Data available on the record.  </w:t>
      </w:r>
      <w:r>
        <w:rPr>
          <w:rFonts w:cs="Arial" w:ascii="Arial" w:hAnsi="Arial"/>
          <w:color w:val="FF0000"/>
        </w:rPr>
        <w:t xml:space="preserve"> </w:t>
      </w:r>
      <w:r>
        <w:rPr>
          <w:rFonts w:cs="Arial" w:ascii="Arial" w:hAnsi="Arial"/>
        </w:rPr>
        <w:t>His only argument was regarding PLVs committed during 11 / 2014 as he could not remember the change in timings applicable from the month November every year.  Further, I could not find any merit in his argument that he had observed restrictions for full three hours as per old schedule as clear violations have been noted from the Load Survey Data during 15.11.2014 to 21.11.2014.  Simultaneously, I also find merit in arguments of respondents that no new timing schedule was introduced and the change in timings from first of November was applicable from 2003 as circulated vide PR No. 09 / 2003 dated 08.12.2003.</w:t>
      </w:r>
      <w:r>
        <w:rPr>
          <w:rFonts w:cs="Arial" w:ascii="Arial" w:hAnsi="Arial"/>
          <w:color w:val="FF0000"/>
        </w:rPr>
        <w:t xml:space="preserve">  </w:t>
      </w:r>
      <w:r>
        <w:rPr>
          <w:rFonts w:cs="Arial" w:ascii="Arial" w:hAnsi="Arial"/>
        </w:rPr>
        <w:t xml:space="preserve">The circumstances show that the committed violations are not un-intentional and the load is surely run intentionally as per their business compulsions, thus I find no reason to interfere in the decision dated 09.11.2015 of CGRF in case no: CG – 104 of 2015.  </w:t>
      </w:r>
    </w:p>
    <w:p>
      <w:pPr>
        <w:pStyle w:val="Normal"/>
        <w:spacing w:lineRule="auto" w:line="360"/>
        <w:ind w:left="1440" w:firstLine="1440"/>
        <w:jc w:val="both"/>
        <w:rPr>
          <w:rFonts w:ascii="Arial" w:hAnsi="Arial" w:cs="Arial"/>
        </w:rPr>
      </w:pPr>
      <w:r>
        <w:rPr>
          <w:rFonts w:cs="Arial" w:ascii="Arial" w:hAnsi="Arial"/>
        </w:rPr>
        <w:t>As a sequel of above discussions, the said decision is upheld and the charges as calculated, on the basis MMTS checking dated 07.01.2015 &amp; printout of DDL, are held chargeable and recoverable from the Petitioner.  Accordingly, the respondents are directed to recover the amount of penalty and the amount excess / short, if any, may be recovered / refunded from / to the petitioner with interest under the provisions of ESIM-114.</w:t>
      </w:r>
    </w:p>
    <w:p>
      <w:pPr>
        <w:pStyle w:val="Normal"/>
        <w:spacing w:lineRule="auto" w:line="360"/>
        <w:ind w:left="900" w:hanging="0"/>
        <w:jc w:val="both"/>
        <w:rPr>
          <w:rFonts w:ascii="Arial" w:hAnsi="Arial" w:cs="Arial"/>
        </w:rPr>
      </w:pPr>
      <w:r>
        <w:rPr>
          <w:rFonts w:cs="Arial" w:ascii="Arial" w:hAnsi="Arial"/>
        </w:rPr>
        <w:tab/>
        <w:t>7.</w:t>
        <w:tab/>
        <w:tab/>
        <w:t xml:space="preserve">The petition is dismissed.    </w:t>
      </w:r>
    </w:p>
    <w:p>
      <w:pPr>
        <w:pStyle w:val="Normal"/>
        <w:ind w:left="900" w:hanging="90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ab/>
      </w:r>
      <w:r>
        <w:rPr>
          <w:rFonts w:cs="Arial" w:ascii="Arial" w:hAnsi="Arial"/>
        </w:rPr>
        <w:t>(MOHINDER SINGH)</w:t>
      </w:r>
    </w:p>
    <w:p>
      <w:pPr>
        <w:pStyle w:val="Normal"/>
        <w:ind w:left="900" w:right="-468" w:hanging="900"/>
        <w:jc w:val="both"/>
        <w:rPr/>
      </w:pPr>
      <w:r>
        <w:rPr>
          <w:rFonts w:eastAsia="Arial" w:cs="Arial" w:ascii="Arial" w:hAnsi="Arial"/>
        </w:rPr>
        <w:t xml:space="preserve">              </w:t>
      </w:r>
      <w:r>
        <w:rPr>
          <w:rFonts w:cs="Arial" w:ascii="Arial" w:hAnsi="Arial"/>
        </w:rPr>
        <w:t>Place:  Mohali.</w:t>
        <w:tab/>
        <w:tab/>
        <w:tab/>
        <w:tab/>
        <w:tab/>
        <w:t>Ombudsman</w:t>
        <w:tab/>
      </w:r>
    </w:p>
    <w:p>
      <w:pPr>
        <w:pStyle w:val="Normal"/>
        <w:ind w:left="900" w:right="-468" w:hanging="900"/>
        <w:jc w:val="both"/>
        <w:rPr/>
      </w:pPr>
      <w:r>
        <w:rPr>
          <w:rFonts w:eastAsia="Arial" w:cs="Arial" w:ascii="Arial" w:hAnsi="Arial"/>
        </w:rPr>
        <w:t xml:space="preserve">              </w:t>
      </w:r>
      <w:r>
        <w:rPr>
          <w:rFonts w:cs="Arial" w:ascii="Arial" w:hAnsi="Arial"/>
        </w:rPr>
        <w:t xml:space="preserve">Dated: 26.04.2016.  </w:t>
        <w:tab/>
        <w:tab/>
        <w:tab/>
        <w:tab/>
        <w:t xml:space="preserve">Electricity Punjab, Mohali. </w:t>
      </w:r>
    </w:p>
    <w:sectPr>
      <w:headerReference w:type="default" r:id="rId2"/>
      <w:headerReference w:type="first" r:id="rId3"/>
      <w:footerReference w:type="default" r:id="rId4"/>
      <w:footerReference w:type="first" r:id="rId5"/>
      <w:type w:val="nextPage"/>
      <w:pgSz w:w="11906" w:h="16838"/>
      <w:pgMar w:left="1728" w:right="1152"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22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7658"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22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7658"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30875" cy="5682615"/>
          <wp:effectExtent l="0" t="0" r="0" b="0"/>
          <wp:wrapNone/>
          <wp:docPr id="4" name="WordPictureWatermark22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27656"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5-02T11:33:00Z</cp:lastPrinted>
  <dcterms:modified xsi:type="dcterms:W3CDTF">2016-05-02T08:17:00Z</dcterms:modified>
  <cp:revision>228</cp:revision>
  <dc:subject/>
  <dc:title>    IN THE COURT OF OMBUDSMAN, ELECTRICITY PUNJAB,</dc:title>
</cp:coreProperties>
</file>